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35147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prava rozvrhu v době plaveckého výcviku pro žáky IV. A (4. roč.), IV. B a V.B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řídy IV. A (4.roč.), IV. B, V. B v době od 3. 1. 2024 do 20. 3. 2024 budou absolvovat plavecký  výcvik  vždy ve středu v čase od 11:50 do 13:20.  </w:t>
      </w:r>
    </w:p>
    <w:p>
      <w:pPr>
        <w:pStyle w:val="Normal"/>
        <w:rPr/>
      </w:pPr>
      <w:r>
        <w:rPr>
          <w:rFonts w:cs="Arial" w:ascii="Arial" w:hAnsi="Arial"/>
        </w:rPr>
        <w:t xml:space="preserve">Před plaváním v čase od 10:55 do 11:30 budou mít žáci odpočinek (volnou hod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dohledem vyučujících) a v 11:30 odchod k bazénu při ZŠ Masary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 A (4.roč.) v pondělí výuka do 11:40, IV. B a V. B v pátek výuka do 11: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, že se žák plavání nezúčastní, má výuku podle rozvrhu beze zm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ídlo:                                Telefon: 739 329 109                     Bankovní spojení:                            Příspěvková organizac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rušnohorská 304            Telefon: 730 585 022                     Komerční banka, a.s.                      IČ: 708390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63 01 Ostrov                   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reditel@zs-ostrov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        pobočka Ostrov  č.ú.:107-1404500217/01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St10z0">
    <w:name w:val="WW8NumSt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-ostr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8:00Z</dcterms:created>
  <dc:creator>Your User Name</dc:creator>
  <dc:description/>
  <cp:keywords/>
  <dc:language>en-US</dc:language>
  <cp:lastModifiedBy>ZS-zastupce</cp:lastModifiedBy>
  <cp:lastPrinted>2019-01-31T14:22:00Z</cp:lastPrinted>
  <dcterms:modified xsi:type="dcterms:W3CDTF">2024-01-18T07:47:00Z</dcterms:modified>
  <cp:revision>22</cp:revision>
  <dc:subject/>
  <dc:title/>
</cp:coreProperties>
</file>